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B COM  I  SEMESTER  END EXAMINATION,  OCTOBER 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ARKETING MANAGEMENT GE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ration: 02 Hours                   </w:t>
        <w:tab/>
        <w:tab/>
        <w:tab/>
        <w:tab/>
        <w:tab/>
        <w:tab/>
        <w:tab/>
        <w:t>Marks: 8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STRUCTIONS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] All questions are Compulsor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] The sub-questions in Q I and Q II are to be answered in 100 words ea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] Questions carrying 12 Marks are to be answered in 400 words ea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  I  Write short notes on </w:t>
      </w:r>
      <w:r>
        <w:rPr>
          <w:rFonts w:cs="Times New Roman" w:ascii="Times New Roman" w:hAnsi="Times New Roman"/>
          <w:b/>
          <w:i/>
          <w:sz w:val="24"/>
          <w:szCs w:val="24"/>
        </w:rPr>
        <w:t>any four</w:t>
      </w:r>
      <w:r>
        <w:rPr>
          <w:rFonts w:cs="Times New Roman" w:ascii="Times New Roman" w:hAnsi="Times New Roman"/>
          <w:sz w:val="24"/>
          <w:szCs w:val="24"/>
        </w:rPr>
        <w:t xml:space="preserve">  of the following:            </w:t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 X4 = 1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s for product failu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l factors influencing product pricing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ket family nam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phical pricing polic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als of Packag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 based pric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e labe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  II  Write short notes on </w:t>
      </w:r>
      <w:r>
        <w:rPr>
          <w:rFonts w:cs="Times New Roman" w:ascii="Times New Roman" w:hAnsi="Times New Roman"/>
          <w:b/>
          <w:i/>
          <w:sz w:val="24"/>
          <w:szCs w:val="24"/>
        </w:rPr>
        <w:t>any four</w:t>
      </w:r>
      <w:r>
        <w:rPr>
          <w:rFonts w:cs="Times New Roman" w:ascii="Times New Roman" w:hAnsi="Times New Roman"/>
          <w:sz w:val="24"/>
          <w:szCs w:val="24"/>
        </w:rPr>
        <w:t xml:space="preserve">  of the following:            </w:t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 X4 = 1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ce of sales promotion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distribu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objectives of advertis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process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rela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tages of Exclusive Distribution Policy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III A] What is marketing? Explain the importance of marketing.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] Define branding and elaborate the essentials of a good brand name.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IV A] Explain the various pricing policies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] What is pricing? Explain the major pricing methods.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V A] Discuss the role and significance of advertising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] Elaborate on the steps involved in personal selling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VI A] Explain in detail the types of distribution channels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] Highlight the factors influencing choice of channels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45:00Z</dcterms:created>
  <dc:creator>lenovo</dc:creator>
  <dc:description/>
  <cp:keywords/>
  <dc:language>en-US</dc:language>
  <cp:lastModifiedBy>MES College</cp:lastModifiedBy>
  <cp:lastPrinted>2018-10-09T10:52:00Z</cp:lastPrinted>
  <dcterms:modified xsi:type="dcterms:W3CDTF">2018-10-09T05:23:00Z</dcterms:modified>
  <cp:revision>9</cp:revision>
  <dc:subject/>
  <dc:title/>
</cp:coreProperties>
</file>