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B.COM I SEMESTER END EXAMINATION OCTOBER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Financial Accounting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en-IN"/>
        </w:rPr>
        <w:t>(CC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ion : 2 Hours</w:t>
        <w:tab/>
        <w:tab/>
        <w:tab/>
        <w:tab/>
        <w:tab/>
        <w:tab/>
        <w:tab/>
        <w:tab/>
        <w:t>Total Marks: 80</w:t>
      </w:r>
    </w:p>
    <w:p>
      <w:pPr>
        <w:pStyle w:val="NoSpacing"/>
        <w:spacing w:lineRule="auto" w:line="276"/>
        <w:jc w:val="both"/>
        <w:rPr/>
      </w:pPr>
      <w:r>
        <w:rPr/>
        <w:t xml:space="preserve">Instructions: 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Question No.1 is Compulsory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Answer any 3 Questions from Q.No.2 to Q.No.6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Figures to the right indicate marks allotted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Use of Calculator is allowed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.No.1.</w:t>
      </w:r>
      <w:r>
        <w:rPr>
          <w:rFonts w:cs="Times New Roman" w:ascii="Times New Roman" w:hAnsi="Times New Roman"/>
          <w:sz w:val="24"/>
          <w:szCs w:val="24"/>
        </w:rPr>
        <w:t xml:space="preserve"> Manjunath Manufacturers purchased 3 years lease on 01/04/2015 for Rs.25,000.  It decided to provide for the replacement of the lease at the end of 3 years by setting up a Depreciation Fund.  It is expected that investment will fetch interest at 5%.  Sinking Fund table show that to provide the requisite sum at 5% at the end of 3 years, an investment of Rs.7932.22 is required every year.  Investments are made to the nearest rupe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31/03/2018, the investments are sold for Rs.15,25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e Lease Account, Depreciation Fund Account and Depreciation Fund Investment Account.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(20 Marks)</w:t>
      </w:r>
    </w:p>
    <w:p>
      <w:pPr>
        <w:pStyle w:val="NoSpacing"/>
        <w:spacing w:lineRule="auto" w:line="360"/>
        <w:jc w:val="both"/>
        <w:rPr/>
      </w:pPr>
      <w:r>
        <w:rPr>
          <w:b/>
        </w:rPr>
        <w:t>Q.No.2.</w:t>
      </w:r>
      <w:r>
        <w:rPr/>
        <w:t xml:space="preserve"> Ms. Sufiya Traders keeps her books on single entry system.  You are required to prepare her Trading and Profit &amp; Loss account for the year ended 31/03/2018 from the following information and also to show the Balance Sheet as on that da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483"/>
        <w:gridCol w:w="2350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s on 01/04/20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s on 31/03/2018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ock in han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4,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6,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ndry Debtor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4,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7,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ndry Creditor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5,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2,5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rnitu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6,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chinery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0,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lls Receivab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0,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1,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lls Payab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6,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4,5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erve for Bad &amp; Doubtful deb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,2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,350</w:t>
            </w:r>
          </w:p>
        </w:tc>
      </w:tr>
    </w:tbl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An analysis of the </w:t>
      </w:r>
      <w:r>
        <w:rPr>
          <w:color w:val="002060"/>
          <w:u w:val="thick"/>
        </w:rPr>
        <w:t>Bank Statements</w:t>
      </w:r>
      <w:r>
        <w:rPr/>
        <w:t xml:space="preserve"> for the year ended 31/03/2018 is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24"/>
        <w:gridCol w:w="3355"/>
        <w:gridCol w:w="1475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ceip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 Sundry debto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68,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y Balance b/d (01/04/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6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 Cash Sal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4,4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y Sundry Credito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40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 Bills Receivable (Proceeds of a B/R for Rs.8000 on discounting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7,8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3587" w:leader="none"/>
              </w:tabs>
              <w:rPr/>
            </w:pPr>
            <w:r>
              <w:rPr/>
              <w:t>By Cash Purchases</w:t>
              <w:tab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6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y Interest on Bank O.D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y Salari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7,5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y Insuran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y General Expen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,5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y Rent &amp; Tax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y Drawing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y Carriage Inward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,5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y Freight &amp; Dut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,5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y Furnitu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y Bills Payab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2,0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y Balance c/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,7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right"/>
              <w:rPr>
                <w:u w:val="double"/>
              </w:rPr>
            </w:pPr>
            <w:r>
              <w:rPr>
                <w:u w:val="double"/>
              </w:rPr>
              <w:t>1,00,2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right"/>
              <w:rPr>
                <w:u w:val="double"/>
              </w:rPr>
            </w:pPr>
            <w:r>
              <w:rPr>
                <w:u w:val="double"/>
              </w:rPr>
              <w:t>1,00,200</w:t>
            </w:r>
          </w:p>
        </w:tc>
      </w:tr>
    </w:tbl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Additional Information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There was a bad debt of Rs.400 which was written-off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She had allowed Rs.450 as discount and earned Rs.300 as discount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She also owed Rs.1,500 for expenses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Depreciation has to be provided @5% on Machinery and 10% on furniture p.a. for full year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Interest on Capital is to be allowed @10% p.a.</w:t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(20 Marks)</w:t>
      </w:r>
    </w:p>
    <w:p>
      <w:pPr>
        <w:pStyle w:val="Normal"/>
        <w:tabs>
          <w:tab w:val="clear" w:pos="720"/>
          <w:tab w:val="left" w:pos="4320" w:leader="none"/>
          <w:tab w:val="center" w:pos="4680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b/>
        </w:rPr>
        <w:t>Q.No.3</w:t>
      </w:r>
      <w:r>
        <w:rPr>
          <w:rFonts w:cs="Bookman Old Style" w:ascii="Bookman Old Style" w:hAnsi="Bookman Old Style"/>
        </w:rPr>
        <w:t xml:space="preserve"> </w:t>
      </w:r>
      <w:r>
        <w:rPr/>
        <w:t>Shalini Ltd. issued 20,000 shares of Rs.100 each payable as follows:</w:t>
      </w:r>
    </w:p>
    <w:p>
      <w:pPr>
        <w:pStyle w:val="NoSpacing"/>
        <w:spacing w:lineRule="auto" w:line="360"/>
        <w:jc w:val="both"/>
        <w:rPr/>
      </w:pPr>
      <w:r>
        <w:rPr/>
        <w:tab/>
        <w:t>Rs. 20 on application</w:t>
      </w:r>
    </w:p>
    <w:p>
      <w:pPr>
        <w:pStyle w:val="NoSpacing"/>
        <w:spacing w:lineRule="auto" w:line="360"/>
        <w:jc w:val="both"/>
        <w:rPr/>
      </w:pPr>
      <w:r>
        <w:rPr/>
        <w:tab/>
        <w:t>Rs. 30 on allotment</w:t>
      </w:r>
    </w:p>
    <w:p>
      <w:pPr>
        <w:pStyle w:val="NoSpacing"/>
        <w:spacing w:lineRule="auto" w:line="360"/>
        <w:jc w:val="both"/>
        <w:rPr/>
      </w:pPr>
      <w:r>
        <w:rPr/>
        <w:tab/>
        <w:t>Rs. 30on first call</w:t>
      </w:r>
    </w:p>
    <w:p>
      <w:pPr>
        <w:pStyle w:val="NoSpacing"/>
        <w:spacing w:lineRule="auto" w:line="360"/>
        <w:jc w:val="both"/>
        <w:rPr/>
      </w:pPr>
      <w:r>
        <w:rPr/>
        <w:tab/>
        <w:t>Rs. 20 on final call</w:t>
      </w:r>
    </w:p>
    <w:p>
      <w:pPr>
        <w:pStyle w:val="NoSpacing"/>
        <w:spacing w:lineRule="auto" w:line="360"/>
        <w:jc w:val="both"/>
        <w:rPr/>
      </w:pPr>
      <w:r>
        <w:rPr/>
        <w:t>The company received applications for 30,000 shares.  Applications for 6000 shares were rejected and balance was allotted on Pro-rata basis. Application money on rejected applications was refunded.  The excess application money was adjusted against the amount due on allotment. The amount due on calls was received.</w:t>
      </w:r>
    </w:p>
    <w:p>
      <w:pPr>
        <w:pStyle w:val="NoSpacing"/>
        <w:spacing w:lineRule="auto" w:line="360"/>
        <w:jc w:val="both"/>
        <w:rPr/>
      </w:pPr>
      <w:r>
        <w:rPr/>
        <w:t>Pass Journal Entries in the books of Shalini Ltd.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(20 Marks)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Q.No.4 </w:t>
      </w:r>
      <w:r>
        <w:rPr/>
        <w:t>Given below are the extracts from the Balance Sheet of Vinay Ltd. as at 31</w:t>
      </w:r>
      <w:r>
        <w:rPr>
          <w:vertAlign w:val="superscript"/>
        </w:rPr>
        <w:t>st</w:t>
      </w:r>
      <w:r>
        <w:rPr/>
        <w:t xml:space="preserve"> March, 201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2296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/>
              <w:t>Equity Share Capital (fully paid up shares of Rs 10 each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26,00,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/>
              <w:t>Share Premiu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3,60,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/>
              <w:t>General Reserv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9,20,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/>
              <w:t>Profit &amp; Loss Accoun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3,30,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/>
              <w:t>Sundry Creditor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27,40,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/>
              <w:t>Machiner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36,00,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/>
              <w:t>Furnitur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4,50,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/>
              <w:t>Investments (Face value Rs 2,00,000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1,48,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/>
              <w:t>Stoc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15,00,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/>
              <w:t>Debtor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5,30,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/>
              <w:t>Cash at Ban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7,40,000</w:t>
            </w:r>
          </w:p>
        </w:tc>
      </w:tr>
    </w:tbl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On 01/04/2018, the company announced the buy-back of 25% of its equity shares @ 15 per share.</w:t>
      </w:r>
    </w:p>
    <w:p>
      <w:pPr>
        <w:pStyle w:val="NoSpacing"/>
        <w:spacing w:lineRule="auto" w:line="360"/>
        <w:jc w:val="both"/>
        <w:rPr/>
      </w:pPr>
      <w:r>
        <w:rPr/>
        <w:t>For this purpose, it sold all of its investments @ 75% and issued 200, 14 % Preference shares of Rs. 100 each at par, the entire amount being payable with application.</w:t>
      </w:r>
    </w:p>
    <w:p>
      <w:pPr>
        <w:pStyle w:val="NoSpacing"/>
        <w:spacing w:lineRule="auto" w:line="360"/>
        <w:jc w:val="both"/>
        <w:rPr/>
      </w:pPr>
      <w:r>
        <w:rPr/>
        <w:t>The issue was fully subscribed.  The company achieved the target of buy-back.  Later the company issued one fully paid up equity shares of Rs. 10 by way of bonus shares for every four equity shares held by the equity shareholders.</w:t>
      </w:r>
    </w:p>
    <w:p>
      <w:pPr>
        <w:pStyle w:val="NoSpacing"/>
        <w:spacing w:lineRule="auto" w:line="360"/>
        <w:jc w:val="both"/>
        <w:rPr/>
      </w:pPr>
      <w:r>
        <w:rPr/>
        <w:t>Pass necessary journal entries and show the Extracts of Balance Sheet.</w:t>
        <w:tab/>
        <w:tab/>
      </w:r>
      <w:r>
        <w:rPr>
          <w:rFonts w:cs="Bookman Old Style" w:ascii="Bookman Old Style" w:hAnsi="Bookman Old Style"/>
          <w:b/>
        </w:rPr>
        <w:t xml:space="preserve"> (20 Marks)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.No.5 </w:t>
      </w:r>
      <w:r>
        <w:rPr>
          <w:rFonts w:cs="Times New Roman" w:ascii="Times New Roman" w:hAnsi="Times New Roman"/>
          <w:sz w:val="24"/>
          <w:szCs w:val="24"/>
        </w:rPr>
        <w:t>The Balance Sheet of ‘Muskan</w:t>
      </w:r>
      <w:r>
        <w:rPr/>
        <w:t>’ Ltd as on 31/03/2018 was as follows 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491"/>
        <w:gridCol w:w="2617"/>
        <w:gridCol w:w="1627"/>
      </w:tblGrid>
      <w:tr>
        <w:trPr>
          <w:trHeight w:val="18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abilities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s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sets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s.</w:t>
            </w:r>
          </w:p>
        </w:tc>
      </w:tr>
      <w:tr>
        <w:trPr>
          <w:trHeight w:val="124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are Capital </w:t>
            </w:r>
          </w:p>
          <w:p>
            <w:pPr>
              <w:pStyle w:val="NoSpacing"/>
              <w:rPr/>
            </w:pPr>
            <w:r>
              <w:rPr/>
              <w:t>(shares of Rs 100 each fully paid)</w:t>
            </w:r>
          </w:p>
          <w:p>
            <w:pPr>
              <w:pStyle w:val="NoSpacing"/>
              <w:rPr/>
            </w:pPr>
            <w:r>
              <w:rPr/>
              <w:t>Equity Share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5,00,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xed Asset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8,00,000</w:t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% Redeemable Preference Share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,00,000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vestment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,00,000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 Premium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50,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sh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4,00,000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pital Reserv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,00,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 Current Asset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,00,000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venue Reserv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2,00,000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% Debenture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,00,000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.Creditors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,50,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16,00,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16,00,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Redeemable Preference Shares were due for redemption on 01/04/2018. It issued 2000 Equity shares of Rs 100 each at a premium of 10%. The shares were fully subscribed and paid f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lso sold the Investment for Rs 90,000.  The redemption was duly carried out.  Journalize the transactions and prepare the Balance Sheet of the Company immediately afterwar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(20 Marks)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Q.No.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>“Shivam Manufacturers”</w:t>
      </w:r>
      <w:r>
        <w:rPr>
          <w:rFonts w:cs="Times New Roman" w:ascii="Times New Roman" w:hAnsi="Times New Roman"/>
          <w:bCs/>
          <w:sz w:val="24"/>
          <w:szCs w:val="24"/>
          <w:lang w:eastAsia="en-IN"/>
        </w:rPr>
        <w:t xml:space="preserve"> purchased on 01/04/2014 certain machinery for     Rs. 58,200 and spent Rs.1800 on its installatio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IN"/>
        </w:rPr>
        <w:t>On 0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IN"/>
        </w:rPr>
        <w:t>st</w:t>
      </w:r>
      <w:r>
        <w:rPr>
          <w:rFonts w:cs="Times New Roman" w:ascii="Times New Roman" w:hAnsi="Times New Roman"/>
          <w:bCs/>
          <w:sz w:val="24"/>
          <w:szCs w:val="24"/>
          <w:lang w:eastAsia="en-IN"/>
        </w:rPr>
        <w:t xml:space="preserve"> September 2014 additional machinery costing Rs.20,000 was purchased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Cs/>
          <w:sz w:val="24"/>
          <w:szCs w:val="24"/>
          <w:lang w:eastAsia="en-I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IN"/>
        </w:rPr>
        <w:t>On 0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IN"/>
        </w:rPr>
        <w:t>st</w:t>
      </w:r>
      <w:r>
        <w:rPr>
          <w:rFonts w:cs="Times New Roman" w:ascii="Times New Roman" w:hAnsi="Times New Roman"/>
          <w:bCs/>
          <w:sz w:val="24"/>
          <w:szCs w:val="24"/>
          <w:lang w:eastAsia="en-IN"/>
        </w:rPr>
        <w:t xml:space="preserve"> September 2016 the machinery purchased on 01/04/2014 having become obsolete was auctioned for Rs.28,600 and on the same date fresh machinery was purchased at a cost of Rs.40,00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IN"/>
        </w:rPr>
        <w:t>Depreciation was provided for annually on 3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IN"/>
        </w:rPr>
        <w:t>st</w:t>
      </w:r>
      <w:r>
        <w:rPr>
          <w:rFonts w:cs="Times New Roman" w:ascii="Times New Roman" w:hAnsi="Times New Roman"/>
          <w:bCs/>
          <w:sz w:val="24"/>
          <w:szCs w:val="24"/>
          <w:lang w:eastAsia="en-IN"/>
        </w:rPr>
        <w:t xml:space="preserve"> March at the rate of 10% on W.D.V. method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Cs/>
          <w:sz w:val="24"/>
          <w:szCs w:val="24"/>
          <w:lang w:eastAsia="en-I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IN"/>
        </w:rPr>
        <w:t xml:space="preserve">In 2017-18 however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  <w:t>the firm changed this method</w:t>
      </w:r>
      <w:r>
        <w:rPr>
          <w:rFonts w:cs="Times New Roman" w:ascii="Times New Roman" w:hAnsi="Times New Roman"/>
          <w:bCs/>
          <w:sz w:val="24"/>
          <w:szCs w:val="24"/>
          <w:lang w:eastAsia="en-IN"/>
        </w:rPr>
        <w:t xml:space="preserve"> of providing depreciation and adopted the method of providing 5% depreciation per annum on the original cost of the machiner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>Show Machinery a/c as it would stand at the end of 2017-18.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/>
        <w:tab/>
        <w:tab/>
        <w:tab/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</w:rPr>
        <w:t>(10 Marks)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b) </w:t>
      </w:r>
      <w:r>
        <w:rPr/>
        <w:t xml:space="preserve">Explain </w:t>
      </w:r>
      <w:r>
        <w:rPr>
          <w:b/>
          <w:u w:val="single"/>
        </w:rPr>
        <w:t>any four</w:t>
      </w:r>
      <w:r>
        <w:rPr/>
        <w:t xml:space="preserve"> from the following: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color w:val="000000"/>
          <w:lang w:eastAsia="en-IN"/>
        </w:rPr>
        <w:t>Difference between single entry system and double entry system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>Annuity Method of Depreciation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>Depletion Method of depreciation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color w:val="000000"/>
          <w:lang w:eastAsia="en-IN"/>
        </w:rPr>
        <w:t>Conditions for Buy Back under Companies Act 2013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color w:val="000000"/>
          <w:lang w:eastAsia="en-IN"/>
        </w:rPr>
        <w:t>Legal Provisions in case of issue and redemption of Preference Shares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color w:val="000000"/>
          <w:lang w:eastAsia="en-IN"/>
        </w:rPr>
        <w:t>Under-Subscription and Over Subscription of Shares.</w:t>
      </w:r>
    </w:p>
    <w:p>
      <w:pPr>
        <w:pStyle w:val="NoSpacing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</w:rPr>
        <w:t>(10 Marks)</w:t>
      </w:r>
    </w:p>
    <w:sectPr>
      <w:footerReference w:type="default" r:id="rId2"/>
      <w:type w:val="nextPage"/>
      <w:pgSz w:w="12240" w:h="20160"/>
      <w:pgMar w:left="1440" w:right="144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17:00Z</dcterms:created>
  <dc:creator>ss</dc:creator>
  <dc:description/>
  <cp:keywords/>
  <dc:language>en-US</dc:language>
  <cp:lastModifiedBy>Anupa</cp:lastModifiedBy>
  <cp:lastPrinted>2019-04-25T11:37:00Z</cp:lastPrinted>
  <dcterms:modified xsi:type="dcterms:W3CDTF">2019-04-25T06:11:00Z</dcterms:modified>
  <cp:revision>46</cp:revision>
  <dc:subject/>
  <dc:title/>
</cp:coreProperties>
</file>