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COM I SEMESTER END EXAMINATION OCTOBER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Management (CC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uration: 2 Hours                                                                                           Total marks: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  <w:r>
        <w:rPr>
          <w:rFonts w:cs="Times New Roman" w:ascii="Times New Roman" w:hAnsi="Times New Roman"/>
          <w:sz w:val="24"/>
          <w:szCs w:val="24"/>
        </w:rPr>
        <w:t xml:space="preserve"> 1) </w:t>
      </w:r>
      <w:r>
        <w:rPr>
          <w:rFonts w:cs="Times New Roman" w:ascii="Times New Roman" w:hAnsi="Times New Roman"/>
          <w:b/>
          <w:i/>
          <w:sz w:val="24"/>
          <w:szCs w:val="24"/>
        </w:rPr>
        <w:t>All questions are compulsory, however internal choice is availabl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) Figures to the right indicate mark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) Answer Q. No.1 and Q. No.2 in approximately 100 words each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) Answer Q. No. 3 to Q. No.6 in approximately 400 words ea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. Write short notes on the following (</w:t>
      </w:r>
      <w:r>
        <w:rPr>
          <w:rFonts w:cs="Times New Roman" w:ascii="Times New Roman" w:hAnsi="Times New Roman"/>
          <w:b/>
          <w:sz w:val="24"/>
          <w:szCs w:val="24"/>
        </w:rPr>
        <w:t>Answer any fou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(4X4=16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management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ystems approach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tages of management (Any four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ionality in decision making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eatures of managing change (Any four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logistics management.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. Write short notes on the following (</w:t>
      </w:r>
      <w:r>
        <w:rPr>
          <w:rFonts w:cs="Times New Roman" w:ascii="Times New Roman" w:hAnsi="Times New Roman"/>
          <w:b/>
          <w:sz w:val="24"/>
          <w:szCs w:val="24"/>
        </w:rPr>
        <w:t>Answer any four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4X4=16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al Conflict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s for change (Any four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upply chain managemen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s of Green management (Any four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control circl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ivity in decision making.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3.a) Explain the contingency theory of management.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Discuss in detail the various levels of management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4.a) what is decision making? Explain its advantages and disadvantages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(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Elaborate in detail the steps in the decision making process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(12)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5.a) Describe the steps involved in managing chang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(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Elucidate the different types of conflicts in managemen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(12)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6.a) Explain the importance and features of logistics managemen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(12)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What is stress management? Describe the various types of stress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(12)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0:00Z</dcterms:created>
  <dc:creator>cool</dc:creator>
  <dc:description/>
  <cp:keywords/>
  <dc:language>en-US</dc:language>
  <cp:lastModifiedBy>MyPC</cp:lastModifiedBy>
  <cp:lastPrinted>2018-10-12T09:33:00Z</cp:lastPrinted>
  <dcterms:modified xsi:type="dcterms:W3CDTF">2018-10-12T04:17:00Z</dcterms:modified>
  <cp:revision>16</cp:revision>
  <dc:subject/>
  <dc:title/>
</cp:coreProperties>
</file>